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-Time Version 1.2  by 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(c) 1992,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lahoma City, Oklahoma  73172-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IME is a program which will display the current time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leven cities (worldwide) simultaneously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ern user interface which is very simple to us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either from the keyboard or with a mouse. 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re selected from a database which cur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1300 entries and may be customiz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 all files to any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ntained on the installa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.EXE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.CFG   - Stores Current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.DOC   - Documentation for ANYTIME.EX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TECH.COM   - Software Regist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BAT  - Batch procedure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ceive a discount for register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TIME and SUN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.DAT    - C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ZONE.DAT  - Time Zon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data files (CITIES.DAT and TIMEZONE.DAT)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ust be in the same directory as ANYTI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rogram is very simple.  To start the program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"ANYTIME" and hit &lt;Enter&gt; at the DOS promp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en activated, just select one of the 4 button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(by pressing the indica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icking on the button with your mo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bout]  - Displays the program ver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  Buttons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allow E-Z program registratio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of various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ities] - Allows selection of a new city to repla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ly displayed cities.  Three pick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displayed in succession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.  To select an entry from a pick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y scroll thru the list using your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oll-bar at the right or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.  When the desired entry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enter or click on that entr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-Time Version 1.2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(Continued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picklist:  Selects a new city to re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ing entry 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nd picklist:  Selects the slot contain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 that is to be re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rd picklist:  Selects the time zon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new city.  Initially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zone for the cit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elect it, simply press &lt;Enter&gt;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utomatic daylight savings time adju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ts, always select the default (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zone for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any time during this process, you can hit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click with the mouse cursor outside of the pic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window to cancel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ones]  - Selects the base time zone for the compu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only needs to be made once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installed and thereafter only when the tim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STANDARD to DAYLIGHT (or vice versa).  This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zone is displayed on line 2 of the program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ong with the current computer time. 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 to enable the program to comput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n the citi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it]   - Ends the program.  Your current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 before exiting the program, therefor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you execute "ANYTIME", the same cit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CITIES.DAT and TIMEZONE.DAT are simpl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can be edited with any ASCII text editor. 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cities at will, but fields must begin in the same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 (one city per line), therefore your text edito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sert any 'TAB' characters.   Comment lines may be inser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by placing an asterisk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-Time Version 1.2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 (Continued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TIES.DAT file currently contains over 1300 citie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piled from several sources.  The program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up to 2600 entries (128K of data).   The current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st part correct, but no guarantee can be made as to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.   Although minor corrections have been made to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version 1.0, it is essentially the same database.  No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made to make updates for the recent changes in the US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please let me know of any changes needed to existing 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atabase.  Also, if you believe there is a major cit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cluded in the file, I will consider adding it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Thanks for your hel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ZONE.DAT file defines time zones used in CITIES.DAT.  All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s are currently defined here along with several locati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time zones.  For areas where a non-standard time zone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audi-Arabia, etc), a code of 'XXX' should be placed in the '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T' file.  This will cause the standard time to be computed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ngitude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- The 3-digit time zone code MUST match in both file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to change this in the TIMEZONE.DAT file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each occurance of it in the CITI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program SUNTIME.EXE also uses these same data fil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both programs, keep them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they may each share a single copy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SAVINGS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'Auto DST' flag in the CITIES.DAT file is set to 'Y'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city, that city is assumed to use the standard "Daylight Sav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" pattern adopted by the United States.  Under this system, d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savings time begins on the first Sunday in April and e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unday in October.   If a city does not follow this patter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should be set to 'N'.  You will then need to manually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 corresponding to daylight savings time when it is in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ture versions, this flag may be expanded to a code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y different (non US) DST patterns (...users with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ST patterns used throughout the world are encouraged to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know about them so that they can be incorperated into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-Time Version 1.2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PROGRAM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allows user selection of various program option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display format, screen colors and video display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lect the &lt;About&gt; button in the program's main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&lt;Setup&gt; button.  This will open a dialog box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change of the current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Video Mode - Enter 'F' for the fastest video display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s problems, select 'D' or 'B'. 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ill eliminate snow on CGA monito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' option (Bios) is the most compatible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Reset Video - Select 'Y' to force the video mode to be re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y be necessary if previous software d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leave the screen in normal text mode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lecting 'Y' may force the scree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d with certain video-display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ursor Size - Select 'S' for the standard cursor or 'B'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r block cursor (useful for LCD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lear Screen - Enter 'Y' to force the screen to be cle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extured background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ime Mode  - Enter '2' for a 12-hour display format or '4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24-hour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ime Seperator - Enter the character that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 the hours/minutes/seconds i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(normally a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Date Mode  - Enter 'M' to display dates in Month/day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, 'D' to display dates in Day/month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, or 'Y' to display in Year/Month/Da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Date Seperator - Enter the character that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 the month/day/year in the dat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rmally a d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Left Window Column - Enter a number from 1 to 18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column where the program window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placed (normally 10 to center 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Color Scheme - Enter 'C' for a CYAN (blue-green)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 on the display.  Enter 'W' for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, or 'B' for 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options are set as desired, select the &lt;Proceed&gt; button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F2&gt; key) to register the changes.  Pressing the &lt;Cance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(or &lt;Esc&gt; key) will abandon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SE REGIST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copyrighted shareware and should be register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nd it useful and intend to use it.   A single use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lect the &lt;About&gt; button in the programs main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&lt;Register&gt; button.  You will then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information and a mailable registration for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your system printer.  If this process fails or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printer connected to LPT1, send your name,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$5.00 (Check or MO, U.S.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jTech, ANYTIME v1.2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7212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lahoma City, Oklahoma  73172-12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tate version number so that I can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freely distribute the original program package to any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ink might benefit from it, provided all the files stat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lied intact and unaltered, including the REJTECH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-Time Version 1.2  by 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vided on an AS-IS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.  As with all computer software, it could contain lo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which might give erroneous results.  RejTech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 liable for any damages, whether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irect any comments or report any bugs to the addres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You may also leave me a messag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b Jordan,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uServe ID: 70515,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